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星河大帝 快眼看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宇宙篇章星河大帝的超凡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篇章：星河大帝的超凡阅读之旅</w:t>
      </w:r>
      <w:r>
        <w:rPr>
          <w:sz w:val="32"/>
          <w:szCs w:val="32"/>
        </w:rPr>
        <w:t>&lt;/p&gt;&lt;p&gt;&lt;img src="/static-img/I_aHJMA8q6F4LVbnAVytVOpzLzYswAGoC1_ouuF-q8rpT2NTpLfiEy3wy1yIoDqN.jpg"&gt;&lt;/p&gt;&lt;p&gt;</w:t>
      </w:r>
      <w:r>
        <w:rPr>
          <w:sz w:val="32"/>
          <w:szCs w:val="32"/>
        </w:rPr>
        <w:t>在遥远的星际世界里，有一个名叫“星河大帝”的传奇人物，他以超乎寻常的阅读速度和深邃的智慧著称。人们都称他为“快眼看书”的高手。他的能力不仅让人惊叹，也成为了无数年轻读者心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星河大帝每天都要翻阅数百本书籍，无论是古老传统的纸质书还是最新发布的电子版。他能够在一瞬间理解任何主题，从科学技术到哲学思想，从历史事件到未来预测，他所掌握的一切知识都是通过快速而准确地阅读获取。</w:t>
      </w:r>
      <w:r>
        <w:rPr>
          <w:sz w:val="32"/>
          <w:szCs w:val="32"/>
        </w:rPr>
        <w:t>&lt;/p&gt;&lt;p&gt;&lt;img src="/static-img/ubKze6fL9Yxtcu9Rn3YhnOpzLzYswAGoC1_ouuF-q8rpT2NTpLfiEy3wy1yIoDqN.jpg"&gt;&lt;/p&gt;&lt;p&gt;</w:t>
      </w:r>
      <w:r>
        <w:rPr>
          <w:sz w:val="32"/>
          <w:szCs w:val="32"/>
        </w:rPr>
        <w:t>有一次，一位年轻的小孩向星河大帝请教如何提高自己的学习效率。大帝微笑着回答：“首先，你需要培养耐心，因为真正的大师级别的阅读并不是急于求成，而是愿意花时间去理解和消化。”接着，大帝给了小孩一些建议，比如使用专门设计用于快速阅读的心理技巧，以及合理安排学习计划，使得每一次学习都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帝带领小孩进行了一系列实验，他们一起选择了一些复杂且难以理解的话题，然后分别用不同的方法来研究。在这个过程中，小孩发现，只有当自己真正投入其中，并且从多个角度去思考时，才能逐渐掌握这些知识。这也验证了“星河大帝 快眼看书”的真实性，即只有通过不断练习和努力，才能提升自己的认知能力。</w:t>
      </w:r>
      <w:r>
        <w:rPr>
          <w:sz w:val="32"/>
          <w:szCs w:val="32"/>
        </w:rPr>
        <w:t>&lt;/p&gt;&lt;p&gt;&lt;img src="/static-img/r4SptwKGqyR4SkHTEmcKOOpzLzYswAGoC1_ouuF-q8rpT2NTpLfiEy3wy1yIoDqN.jpg"&gt;&lt;/p&gt;&lt;p&gt;</w:t>
      </w:r>
      <w:r>
        <w:rPr>
          <w:sz w:val="32"/>
          <w:szCs w:val="32"/>
        </w:rPr>
        <w:t>除了上述方法之外，“星河大帝 快眼看书”还特别强调了对新信息保持开放态度，这一点也是他成功的一个重要因素。他总是认为，每一次新的发现都是对现有知识体系的一种补充或挑战，因此，在面对新的信息时，不断地更新自己的思维模式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日益发展、信息爆炸时代，“星河大帝 快眼看书”的故事不仅是一个传奇，更是一种生活方式。它提醒我们，无论是在哪个领域，都应该不断追求卓越，不断学习与进步，以期成为那个拥有广博视野的人类文明最需要的人才。</w:t>
      </w:r>
      <w:r>
        <w:rPr>
          <w:sz w:val="32"/>
          <w:szCs w:val="32"/>
        </w:rPr>
        <w:t>&lt;/p&gt;&lt;p&gt;&lt;img src="/static-img/NZ0Xn_amZ7QvBQFAsLGo1-pzLzYswAGoC1_ouuF-q8rpT2NTpLfiEy3wy1yIoDqN.jpg"&gt;&lt;/p&gt;&lt;p&gt;&lt;a href = "/doc/598925-</w:t>
      </w:r>
      <w:r>
        <w:rPr>
          <w:sz w:val="32"/>
          <w:szCs w:val="32"/>
        </w:rPr>
        <w:t xml:space="preserve">星河大帝 快眼看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宇宙篇章星河大帝的超凡阅读之旅</w:t>
      </w:r>
      <w:r>
        <w:rPr>
          <w:sz w:val="32"/>
          <w:szCs w:val="32"/>
        </w:rPr>
        <w:t>.doc" rel="alternate" download="598925-</w:t>
      </w:r>
      <w:r>
        <w:rPr>
          <w:sz w:val="32"/>
          <w:szCs w:val="32"/>
        </w:rPr>
        <w:t xml:space="preserve">星河大帝 快眼看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宇宙篇章星河大帝的超凡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